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tabs>
          <w:tab w:val="clear" w:pos="720"/>
          <w:tab w:val="left" w:pos="2310" w:leader="none"/>
        </w:tabs>
        <w:spacing w:before="120" w:after="120"/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January</w:t>
      </w:r>
      <w:r>
        <w:rPr>
          <w:rFonts w:cs="Arial"/>
          <w:sz w:val="24"/>
        </w:rPr>
        <w:t xml:space="preserve"> 2015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35"/>
        <w:gridCol w:w="2436"/>
        <w:gridCol w:w="2415"/>
        <w:gridCol w:w="2535"/>
        <w:gridCol w:w="2433"/>
      </w:tblGrid>
      <w:tr>
        <w:trPr>
          <w:trHeight w:val="360" w:hRule="atLeast"/>
        </w:trPr>
        <w:tc>
          <w:tcPr>
            <w:tcW w:w="2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615" w:hRule="atLeast"/>
        </w:trPr>
        <w:tc>
          <w:tcPr>
            <w:tcW w:w="2334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 Pay Day 12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Process CY2014 Payroll @10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@ no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W PPE 12/20</w:t>
            </w:r>
          </w:p>
          <w:p>
            <w:pPr>
              <w:pStyle w:val="Normal"/>
              <w:ind w:left="-54" w:right="-108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2/20/14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CLO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3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2" w:hanging="0"/>
              <w:rPr>
                <w:rFonts w:ascii="Arial Narrow" w:hAnsi="Arial Narrow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tabs>
                <w:tab w:val="clear" w:pos="720"/>
                <w:tab w:val="left" w:pos="2262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PE 12/20, Pay Day 01-02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/2/15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CLOSED</w:t>
            </w:r>
          </w:p>
        </w:tc>
        <w:tc>
          <w:tcPr>
            <w:tcW w:w="2436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pBdr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 Year’s Eve</w:t>
            </w:r>
          </w:p>
          <w:p>
            <w:pPr>
              <w:pStyle w:val="Normal"/>
              <w:pBdr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CS, SYS clos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- Close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 w:val="false"/>
                <w:i/>
                <w:i/>
                <w:iCs/>
                <w:sz w:val="15"/>
                <w:szCs w:val="16"/>
              </w:rPr>
            </w:pPr>
            <w:r>
              <w:rPr>
                <w:rFonts w:cs="Arial" w:ascii="Arial Narrow" w:hAnsi="Arial Narrow"/>
                <w:bCs w:val="false"/>
                <w:i/>
                <w:iCs/>
                <w:sz w:val="15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12/3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(Pay ID 12/31/14)</w:t>
            </w:r>
          </w:p>
        </w:tc>
        <w:tc>
          <w:tcPr>
            <w:tcW w:w="2415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New Year’s Day Holi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2/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12/20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3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W Pay Period 12/21 – 1/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1/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03/15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334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spacing w:before="0" w:after="0"/>
              <w:ind w:left="36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spacing w:before="0" w:after="0"/>
              <w:ind w:left="36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334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/3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1/9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3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1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1/1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95" w:hRule="atLeast"/>
        </w:trPr>
        <w:tc>
          <w:tcPr>
            <w:tcW w:w="2334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01/03(Pay Day 1/16)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BW Pay Day 1/16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1/16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5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ON PPE 1/31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01/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1/03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: Pay Day – PPE 1/8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25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01/04 – 1/1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1/1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17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FFCC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Term Process for Med Plan @ 10:00 AM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849" w:hRule="atLeast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Martin Luther King Holiday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UCB, UCCS  &amp; SYS closed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</w:rPr>
              <w:t xml:space="preserve"> </w:t>
            </w:r>
            <w:r>
              <w:rPr>
                <w:rFonts w:cs="Arial"/>
                <w:b/>
                <w:bCs/>
                <w:i w:val="false"/>
                <w:iCs w:val="false"/>
                <w:sz w:val="16"/>
              </w:rPr>
              <w:t>UCD closures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dministrative Units- - OPEN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MC School/Colleges- - CLOS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15"/>
                <w:szCs w:val="15"/>
              </w:rPr>
              <w:t>DDC Schools/Colleges – OP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5"/>
                <w:szCs w:val="15"/>
              </w:rPr>
              <w:t xml:space="preserve">  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31/15MON)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1/23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/17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1/31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31/15MON)</w:t>
            </w:r>
          </w:p>
          <w:p>
            <w:pPr>
              <w:pStyle w:val="TextBody"/>
              <w:tabs>
                <w:tab w:val="clear" w:pos="720"/>
                <w:tab w:val="left" w:pos="221" w:leader="none"/>
              </w:tabs>
              <w:ind w:right="-51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221" w:leader="none"/>
              </w:tabs>
              <w:ind w:right="-51" w:hanging="0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  <w:r>
              <w:rPr>
                <w:rFonts w:cs="Arial" w:ascii="Arial" w:hAnsi="Arial"/>
                <w:sz w:val="16"/>
              </w:rPr>
              <w:t xml:space="preserve"> BW PPE 1/1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ssing MON PPE 01/31/15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Pay ID 01/31/15MON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1/17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: Pay Day – PPE 1/15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/31 (Pay Day 1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42" w:hRule="atLeast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17 (Pay Day 01/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right="-10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pBdr>
                <w:top w:val="single" w:sz="4" w:space="1" w:color="000000"/>
              </w:pBdr>
              <w:ind w:right="-10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pBdr>
                <w:top w:val="single" w:sz="4" w:space="1" w:color="000000"/>
              </w:pBdr>
              <w:ind w:right="-10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1" w:leader="none"/>
                <w:tab w:val="right" w:pos="2320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28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/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W Pay Day 01/30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MON Pay Day 1/30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C Pay Day 1/30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/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1/17/15)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1/31/15MO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1/22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01/18 –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31/15B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br w:type="page"/>
      </w:r>
      <w:r>
        <w:rPr>
          <w:rFonts w:cs="Arial"/>
          <w:smallCaps/>
          <w:sz w:val="24"/>
          <w:szCs w:val="24"/>
        </w:rPr>
        <w:t>February</w:t>
      </w:r>
      <w:r>
        <w:rPr>
          <w:rFonts w:cs="Arial"/>
          <w:sz w:val="24"/>
        </w:rPr>
        <w:t xml:space="preserve"> 2015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30"/>
        <w:gridCol w:w="2431"/>
        <w:gridCol w:w="2536"/>
        <w:gridCol w:w="2430"/>
      </w:tblGrid>
      <w:tr>
        <w:trPr>
          <w:trHeight w:val="360" w:hRule="atLeast"/>
        </w:trPr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01/18 –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1/31/15BW</w:t>
            </w:r>
          </w:p>
        </w:tc>
      </w:tr>
      <w:tr>
        <w:trPr>
          <w:trHeight w:val="417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2/06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01/31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31/15B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ssing BW PPE </w:t>
            </w:r>
            <w:r>
              <w:rPr>
                <w:rFonts w:cs="Arial" w:ascii="Arial" w:hAnsi="Arial"/>
                <w:sz w:val="16"/>
                <w:szCs w:val="16"/>
              </w:rPr>
              <w:t>01/31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31/15BW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01/31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/31 (Pay Day 2/13)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ON PPE 2/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14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/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BW Pay Day 2/13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2/13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360" w:right="-54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2/28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/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1/31/15B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02/05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2/1– 2/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02/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2/14/15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FFCC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Term Process for Med Plan @ 10:00 AM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President’s Day Holiday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</w:rPr>
              <w:t>UCD closures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dministrative Units- - OPEN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MC School/Colleges- - CLOS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15"/>
                <w:szCs w:val="15"/>
              </w:rPr>
              <w:t>DDC Schools/Colleges – OPEN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cs="Arial"/>
                <w:b/>
                <w:b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Processing/Confirm 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ial Offcy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2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2/28/15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1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2/28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2/28/15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2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2/28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2/28/15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ssing BW PPE </w:t>
            </w:r>
            <w:r>
              <w:rPr>
                <w:rFonts w:cs="Arial" w:ascii="Arial" w:hAnsi="Arial"/>
                <w:sz w:val="16"/>
                <w:szCs w:val="16"/>
              </w:rPr>
              <w:t>02/14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2/14/15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02/12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2/28 (Pay Day 2/2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65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12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2/14 (Pay Day 02/27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21" w:leader="none"/>
              </w:tabs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5</w:t>
            </w:r>
          </w:p>
          <w:p>
            <w:pPr>
              <w:pStyle w:val="TextBody"/>
              <w:tabs>
                <w:tab w:val="clear" w:pos="720"/>
                <w:tab w:val="left" w:pos="221" w:leader="none"/>
              </w:tabs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ay Day 02/27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MON Pay Day 2/27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C Pay Day 2/27</w:t>
            </w:r>
          </w:p>
          <w:p>
            <w:pPr>
              <w:pStyle w:val="TextBody"/>
              <w:tabs>
                <w:tab w:val="clear" w:pos="720"/>
                <w:tab w:val="left" w:pos="221" w:leader="none"/>
              </w:tabs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2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2/14/15)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02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2/28/14M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02/19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2/15– 2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02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2/28/15B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szCs w:val="8"/>
        </w:rPr>
      </w:pPr>
      <w:r>
        <w:rPr>
          <w:szCs w:val="8"/>
        </w:rPr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szCs w:val="8"/>
        </w:rPr>
      </w:pPr>
      <w:r>
        <w:rPr>
          <w:rFonts w:cs="Arial"/>
          <w:sz w:val="24"/>
          <w:szCs w:val="8"/>
        </w:rPr>
        <w:t>MARCH 2015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30"/>
        <w:gridCol w:w="2429"/>
        <w:gridCol w:w="2430"/>
        <w:gridCol w:w="2535"/>
        <w:gridCol w:w="2436"/>
      </w:tblGrid>
      <w:tr>
        <w:trPr>
          <w:trHeight w:val="360" w:hRule="atLeast"/>
        </w:trPr>
        <w:tc>
          <w:tcPr>
            <w:tcW w:w="242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2/15– 2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02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2/28/15BW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 Pay Day 03/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2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02/28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ssing BW PPE </w:t>
            </w:r>
            <w:r>
              <w:rPr>
                <w:rFonts w:cs="Arial" w:ascii="Arial" w:hAnsi="Arial"/>
                <w:sz w:val="16"/>
                <w:szCs w:val="16"/>
              </w:rPr>
              <w:t>2/28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ay ID 02/28/15B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2/26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02/28 (Pay Day 3/13)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3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99FFCC" w:val="clear"/>
              </w:rPr>
              <w:t>Auto Term Process for Med Plan@ 10:00 am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11</w:t>
            </w:r>
          </w:p>
          <w:p>
            <w:pPr>
              <w:pStyle w:val="TextBody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W Pay Day 3/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 Pay Day 03/1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360" w:right="-54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3/31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2/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2/28/15BW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3/5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3/1– 3/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3/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3/14/15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4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 Pay Day 03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3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3/31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3/31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3/31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3/31/15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3/12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344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3/14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3/31 (Pay Day 3/31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4 (Pay Day 03/2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3/27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03/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ring Break Holiday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CB closed 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3/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3/14/15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MON Pay Day 3/31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3/19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3/15– 3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3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3/28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 PAY DAY – PPE 3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3/31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z w:val="24"/>
        </w:rPr>
        <w:t>APRIL 2015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30"/>
        <w:gridCol w:w="2429"/>
        <w:gridCol w:w="2430"/>
        <w:gridCol w:w="2535"/>
        <w:gridCol w:w="2436"/>
      </w:tblGrid>
      <w:tr>
        <w:trPr>
          <w:trHeight w:val="360" w:hRule="atLeast"/>
        </w:trPr>
        <w:tc>
          <w:tcPr>
            <w:tcW w:w="242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05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  <w:t>OC Pay Day 04/0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3/28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3/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3/28 (Pay Day 4/1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ay Day 4/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4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3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3/28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4/02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3/29 – 4/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4/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ay ID 04/11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W PPE 4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4/30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99FFCC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99FFCC" w:val="clear"/>
              </w:rPr>
              <w:t>Auto Term Process for Med Plan@ 10:00 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4/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4/1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11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4/11/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4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4/09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</w:tr>
      <w:tr>
        <w:trPr>
          <w:trHeight w:val="1047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701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4/30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30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11 (Pay Day 4/2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4/30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30/15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4/30 (Pay Day 4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ay Day 4/24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4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AY DAY – PPE 4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11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4/16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4/12– 4/2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4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4/25/15)</w:t>
            </w:r>
          </w:p>
        </w:tc>
      </w:tr>
      <w:tr>
        <w:trPr>
          <w:trHeight w:val="1227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3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W PPE 4/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5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4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30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4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May</w:t>
      </w:r>
      <w:r>
        <w:rPr>
          <w:rFonts w:cs="Arial"/>
          <w:sz w:val="24"/>
        </w:rPr>
        <w:t xml:space="preserve"> 2015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510"/>
        <w:gridCol w:w="2545"/>
        <w:gridCol w:w="2316"/>
      </w:tblGrid>
      <w:tr>
        <w:trPr>
          <w:trHeight w:val="360" w:hRule="atLeast"/>
        </w:trPr>
        <w:tc>
          <w:tcPr>
            <w:tcW w:w="243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3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3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4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W PPE 4/25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4/30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5/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5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4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30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4/25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4/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 xml:space="preserve">Open Special Offcycle Time Collection@ 9:00 AM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4/25 (Pay Day 5/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5/0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5/08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4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25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4/29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4/26 – 5/0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5/0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ay ID 05/09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99FFCC" w:val="clear"/>
              </w:rPr>
              <w:t>Auto Term Process for Med Plan@ 10:00 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09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ime Collection @ 12pm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5/0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05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0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5/09/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5/07</w:t>
            </w:r>
          </w:p>
          <w:p>
            <w:pPr>
              <w:pStyle w:val="Heading1"/>
              <w:shd w:fill="B6DDE8" w:val="clear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C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</w:tr>
      <w:tr>
        <w:trPr>
          <w:trHeight w:val="669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09(Pay Day 5/2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5/31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5/31/15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5/31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5/31/15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5/22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5/22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 (Pay Day 5/29)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5/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5/09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23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5/14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5/10 – 5/2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5/2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5/23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885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Memorial Day Holiday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CAMPUSES CLO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23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5/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5/29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ing BW PPE 05/23/15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5/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5/31/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5/21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szCs w:val="8"/>
        </w:rPr>
      </w:pPr>
      <w:r>
        <w:rPr>
          <w:rFonts w:cs="Arial"/>
          <w:smallCaps/>
          <w:sz w:val="24"/>
          <w:szCs w:val="8"/>
        </w:rPr>
        <w:t>June</w:t>
      </w:r>
      <w:r>
        <w:rPr>
          <w:rFonts w:cs="Arial"/>
          <w:sz w:val="24"/>
          <w:szCs w:val="8"/>
        </w:rPr>
        <w:t xml:space="preserve"> 2015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7"/>
        <w:gridCol w:w="2555"/>
        <w:gridCol w:w="2342"/>
      </w:tblGrid>
      <w:tr>
        <w:trPr>
          <w:trHeight w:val="360" w:hRule="atLeast"/>
        </w:trPr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5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34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5/23 (Pay Day 6/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6/5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/Day 6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5/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5/23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5/28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5/24 – 6/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6/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6/06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99FFCC" w:val="clear"/>
              </w:rPr>
              <w:t>Auto Term Process for Med Plan@ 10:00 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6/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6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6/6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6/4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777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6/6 (Pay Day 6/1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6/1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06/19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6/30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6/30/15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6/30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6/30/15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6/6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6/06/15)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6/11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6/7 – 6/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6/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6/20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923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20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 (Pay Day 6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6/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20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2" w:hanging="0"/>
              <w:rPr>
                <w:rFonts w:ascii="Arial" w:hAnsi="Arial" w:cs="Arial"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6/18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029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6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7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  <w:t>Process FY2015 Payroll @10 am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  <w:t>Process BW PPE 06/20/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szCs w:val="8"/>
        </w:rPr>
      </w:pPr>
      <w:r>
        <w:rPr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July</w:t>
      </w:r>
      <w:r>
        <w:rPr>
          <w:rFonts w:cs="Arial"/>
          <w:sz w:val="24"/>
        </w:rPr>
        <w:t xml:space="preserve"> 2015 – University of Colorado Payroll Calendar – BOUL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8"/>
        <w:gridCol w:w="2448"/>
      </w:tblGrid>
      <w:tr>
        <w:trPr>
          <w:trHeight w:val="360" w:hRule="atLeast"/>
        </w:trPr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436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6"/>
              <w:tabs>
                <w:tab w:val="clear" w:pos="720"/>
                <w:tab w:val="left" w:pos="221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9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  <w:t>Process FY2015 Payroll @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  <w:t>Process BW PPE 06/20/15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2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07/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20 (Pay Day 7/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ry Upload Processing</w:t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MS available for review or inquiry only</w:t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6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6/30/15)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6/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6/20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pendence Day Holida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6/21 – 7/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7/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7/04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e to 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B6DDE8" w:val="clear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  <w:shd w:fill="B6DDE8" w:val="clear"/>
              </w:rPr>
              <w:t>: Processing/Confirm Special Offcycle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7/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4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7/04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7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6DDE8" w:val="clear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  <w:shd w:fill="B6DDE8" w:val="clear"/>
              </w:rPr>
              <w:t>Open Special Offcycle Time Collection@ 9:00 A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99FFCC" w:val="clear"/>
              </w:rPr>
              <w:t>Auto Term Process for Med Plan@ 10:00 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4 (Pay Day 7/17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7/31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B6DDE8" w:val="clear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  <w:shd w:fill="B6DDE8" w:val="clear"/>
              </w:rPr>
              <w:t>: Processing/Confirm Special Offcycle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7/17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7/17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7/31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7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04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7/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6DDE8" w:val="clear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  <w:shd w:fill="B6DDE8" w:val="clear"/>
              </w:rPr>
              <w:t>Open Special Offcycle Time Collection@ 9:00 A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7/5 – 7/1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7/1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7/18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7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31/15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18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18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7/31/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31/15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B6DDE8" w:val="clear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  <w:shd w:fill="B6DDE8" w:val="clear"/>
              </w:rPr>
              <w:t>: Processing/Confirm Special Offcycle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OC Pay Day 7/2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7/31/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31/15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7/31 (Pay Day 7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7/18/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7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6DDE8" w:val="clear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  <w:shd w:fill="B6DDE8" w:val="clear"/>
              </w:rPr>
              <w:t>Open Special Offcycle Time Collection@ 9:00 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36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7/18 (Pay Day 7/3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Time Collection @ 12p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7/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 Pay Day 7/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7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7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18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7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31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7/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B6DDE8" w:val="clear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  <w:shd w:fill="B6DDE8" w:val="clear"/>
              </w:rPr>
              <w:t>Open Special Offcycle Time Collection@ 9:00 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spacing w:before="120" w:after="120"/>
        <w:rPr>
          <w:szCs w:val="8"/>
        </w:rPr>
      </w:pPr>
      <w:r>
        <w:rPr>
          <w:szCs w:val="8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6"/>
        <w:szCs w:val="16"/>
      </w:rPr>
      <w:t xml:space="preserve">GRAY DAYS -- HRMS IS AVAILABLE FOR REVIEW ONLY beginning at noon-- HR TRANSACTIONS, PAYROLL EXPENSE TRANSFERS CANNOT BE COMPLETED </w:t>
      <w:tab/>
      <w:tab/>
    </w:r>
    <w:r>
      <w:rPr>
        <w:rFonts w:cs="Arial" w:ascii="Arial" w:hAnsi="Arial"/>
        <w:i/>
        <w:sz w:val="14"/>
        <w:szCs w:val="16"/>
      </w:rPr>
      <w:t>updated 01/15/14</w:t>
    </w:r>
  </w:p>
  <w:p>
    <w:pPr>
      <w:pStyle w:val="Footer"/>
      <w:ind w:left="540" w:hanging="0"/>
      <w:rPr/>
    </w:pPr>
    <w:r>
      <w:rPr>
        <w:rFonts w:cs="Arial" w:ascii="Arial" w:hAnsi="Arial"/>
        <w:b/>
        <w:sz w:val="16"/>
        <w:szCs w:val="16"/>
      </w:rPr>
      <w:t>*** HANDDRAWN CHECK TRANSACTIONS CAN NOT BE COMPLETED AFTER NOON DURING GRAY PAYROLL PROCESSING DAYS 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Arial" w:hAnsi="Arial" w:cs="Arial"/>
      <w:b/>
      <w:bCs/>
      <w:sz w:val="16"/>
    </w:rPr>
  </w:style>
  <w:style w:type="character" w:styleId="BodyTextChar">
    <w:name w:val="Body Text Char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6:00Z</dcterms:created>
  <dc:creator>Lori Krug</dc:creator>
  <dc:description/>
  <dc:language>en-US</dc:language>
  <cp:lastModifiedBy>Valerie Skillern</cp:lastModifiedBy>
  <cp:lastPrinted>2014-01-13T18:00:00Z</cp:lastPrinted>
  <dcterms:modified xsi:type="dcterms:W3CDTF">2015-03-02T16:26:00Z</dcterms:modified>
  <cp:revision>2</cp:revision>
  <dc:subject/>
  <dc:title>JANUARY 2009 – University of Colorado Payroll Calendar – [PBS MASTER]</dc:title>
</cp:coreProperties>
</file>