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y of Colorado System Administr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/Temp/Retiree Posi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26"/>
        <w:gridCol w:w="1553"/>
        <w:gridCol w:w="1462"/>
        <w:gridCol w:w="3002"/>
      </w:tblGrid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Type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60418410"/>
            <w:bookmarkStart w:id="1" w:name="__Fieldmark__0_306041841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Vacan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60418410"/>
            <w:bookmarkStart w:id="3" w:name="__Fieldmark__1_306041841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Occupied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60418410"/>
            <w:bookmarkStart w:id="5" w:name="__Fieldmark__2_306041841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oday’s Date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One: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ular Student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3060418410"/>
            <w:bookmarkStart w:id="7" w:name="__Fieldmark__4_306041841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Work-study Studen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_3060418410"/>
            <w:bookmarkStart w:id="9" w:name="__Fieldmark__5_306041841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Grad Studen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_3060418410"/>
            <w:bookmarkStart w:id="11" w:name="__Fieldmark__6_306041841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A Retire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_3060418410"/>
            <w:bookmarkStart w:id="13" w:name="__Fieldmark__7_306041841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n-PERA Retire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_3060418410"/>
            <w:bookmarkStart w:id="15" w:name="__Fieldmark__8_306041841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7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rary Aid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_3060418410"/>
            <w:bookmarkStart w:id="17" w:name="__Fieldmark__9_306041841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If Temporary: Number of Months Working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 Title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didate Name: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#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 Email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type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loyee ID (if rehire)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Name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e/Rehire Date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Number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 Date (if known)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s to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Rate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s to Position Number(if known)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Background Check(s) Required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81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l/Credit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4_3060418410"/>
            <w:bookmarkStart w:id="19" w:name="__Fieldmark__24_306041841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Motor Vehicl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3060418410"/>
            <w:bookmarkStart w:id="21" w:name="__Fieldmark__25_306041841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73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Summary</w:t>
            </w:r>
          </w:p>
        </w:tc>
      </w:tr>
      <w:tr>
        <w:trPr>
          <w:trHeight w:val="373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Com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f hiring a temporary employee, please note if the employee’s 9 months are non-consecutive.</w:t>
            </w:r>
          </w:p>
        </w:tc>
      </w:tr>
      <w:tr>
        <w:trPr>
          <w:trHeight w:val="373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18"/>
        </w:rPr>
        <w:t xml:space="preserve">Please send completed form and original Word document to: </w:t>
      </w:r>
      <w:hyperlink r:id="rId2">
        <w:r>
          <w:rPr>
            <w:rStyle w:val="InternetLink"/>
            <w:b/>
            <w:bCs/>
            <w:i/>
            <w:iCs/>
            <w:sz w:val="20"/>
            <w:szCs w:val="18"/>
          </w:rPr>
          <w:t>systemhr@cu.edu</w:t>
        </w:r>
      </w:hyperlink>
      <w:r>
        <w:rPr>
          <w:b/>
          <w:bCs/>
          <w:i/>
          <w:iCs/>
          <w:sz w:val="20"/>
          <w:szCs w:val="18"/>
        </w:rPr>
        <w:t>. Please note: If recruiting, HR requires 72 hours for the position to be updated and posted to CU Careers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We ask for one week advance notice before hiring a student, temporary, or retiree employee. 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2411730" cy="5899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bodytext1">
    <w:name w:val="subbodytext1"/>
    <w:qFormat/>
    <w:rPr>
      <w:rFonts w:ascii="Tahoma" w:hAnsi="Tahoma" w:cs="Tahoma"/>
      <w:sz w:val="17"/>
      <w:szCs w:val="17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temhr@c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30:00Z</dcterms:created>
  <dc:creator>Lisa Arellano</dc:creator>
  <dc:description/>
  <cp:keywords/>
  <dc:language>en-US</dc:language>
  <cp:lastModifiedBy>Ashley Eschler</cp:lastModifiedBy>
  <cp:lastPrinted>2008-09-03T15:23:00Z</cp:lastPrinted>
  <dcterms:modified xsi:type="dcterms:W3CDTF">2017-11-03T21:39:00Z</dcterms:modified>
  <cp:revision>5</cp:revision>
  <dc:subject/>
  <dc:title>UNIVERSITY OF COLORADO HEALTH SCIENCES CENTER</dc:title>
</cp:coreProperties>
</file>