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anuary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82"/>
        <w:gridCol w:w="2436"/>
        <w:gridCol w:w="2415"/>
        <w:gridCol w:w="2535"/>
        <w:gridCol w:w="2433"/>
      </w:tblGrid>
      <w:tr>
        <w:trPr>
          <w:trHeight w:val="36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615" w:hRule="atLeas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c-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 Year’s E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CCS, SYS clo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’s Day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cess CY2013 Payroll @2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Processing BW PPE 12/22/12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W direct deposit/check pulls are not possible for this payroll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22(Pay Day 1/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/>
                <w:i w:val="false"/>
                <w:sz w:val="8"/>
                <w:szCs w:val="8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2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12/22/1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BW Pay Period 12/23 – 1/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05/1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/15/13 effective date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/5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5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05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1/05(Pay Day 1/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1/3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W PPE 1/19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December appointments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PB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BW Pay Day 1/1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ON PPE 1/31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color w:val="000000"/>
                <w:szCs w:val="16"/>
              </w:rPr>
              <w:t>18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05/1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BW Pay Period 1/6 – 1/1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1/1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(Pay ID 01/19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Luther King Holiday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CB, UCCS &amp; SYS closed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</w:t>
            </w: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21" w:leader="none"/>
              </w:tabs>
              <w:ind w:right="-51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  <w:r>
              <w:rPr>
                <w:rFonts w:cs="Arial" w:ascii="Arial" w:hAnsi="Arial"/>
                <w:sz w:val="16"/>
              </w:rPr>
              <w:t xml:space="preserve"> BW PPE 1/19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1/31/12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19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1/31/12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0" w:after="0"/>
              <w:ind w:left="196" w:right="-12" w:hanging="180"/>
              <w:rPr>
                <w:sz w:val="16"/>
                <w:szCs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1/19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/31 (Pay Day 1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2/1/13 effective date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/19 (Pay Day 2/1)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PB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1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1/31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AY DAY – PPE 1/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Pay ID 01/31/13)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February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3"/>
        <w:gridCol w:w="2380"/>
        <w:gridCol w:w="2432"/>
        <w:gridCol w:w="2412"/>
        <w:gridCol w:w="18"/>
        <w:gridCol w:w="2514"/>
        <w:gridCol w:w="21"/>
        <w:gridCol w:w="2409"/>
        <w:gridCol w:w="21"/>
      </w:tblGrid>
      <w:tr>
        <w:trPr>
          <w:trHeight w:val="36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/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1/19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/19 – 2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2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0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2/02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2/4 (Pay Day 2/17)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2/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 w:val="false"/>
                <w:color w:val="FF00FF"/>
                <w:sz w:val="16"/>
              </w:rPr>
              <w:t>PMR due to HR Office for 2/15/13 effective date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6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PB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left="360" w:right="-5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ind w:right="-54" w:hanging="0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BW Pay Day 2/1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right="-5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2/28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2/28)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2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04/13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3 – 2/1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2/1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2/16/13)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resident’s Day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</w:rPr>
              <w:t xml:space="preserve">   </w:t>
            </w: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D closures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dministrative Units- - OPEN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AMC School/Colleges- -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rPr>
                <w:rFonts w:ascii="Arial Narrow" w:hAnsi="Arial Narrow"/>
                <w:bCs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15"/>
                <w:szCs w:val="15"/>
              </w:rPr>
              <w:t>DDC Schools/Colleges – OPEN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January appoint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2/28/13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2/16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2/28 (Pay Day 2/2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97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2/16 (Pay Day 3/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3/1/13 effective dat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PB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MON Pay Day 2/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3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AY DAY – PPE 2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Pay ID 02/28/13)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March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0"/>
        <w:gridCol w:w="2380"/>
        <w:gridCol w:w="2426"/>
        <w:gridCol w:w="121"/>
        <w:gridCol w:w="2285"/>
        <w:gridCol w:w="294"/>
        <w:gridCol w:w="2232"/>
        <w:gridCol w:w="376"/>
        <w:gridCol w:w="2048"/>
        <w:gridCol w:w="47"/>
      </w:tblGrid>
      <w:tr>
        <w:trPr>
          <w:trHeight w:val="36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2/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2/1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2/17 – 3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3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3/0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02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2 (Pay Day 3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3/15/13 effective date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Due to </w:t>
            </w:r>
            <w:r>
              <w:rPr>
                <w:rFonts w:cs="Arial"/>
                <w:b/>
                <w:i w:val="false"/>
                <w:iCs w:val="false"/>
                <w:sz w:val="16"/>
                <w:u w:val="single"/>
              </w:rPr>
              <w:t>PBS</w:t>
            </w:r>
            <w:r>
              <w:rPr>
                <w:rFonts w:cs="Arial"/>
                <w:b/>
                <w:i w:val="false"/>
                <w:iCs w:val="false"/>
                <w:sz w:val="16"/>
              </w:rPr>
              <w:t xml:space="preserve"> @ 10am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Stop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Pull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tabs>
                <w:tab w:val="clear" w:pos="720"/>
                <w:tab w:val="left" w:pos="221" w:leader="none"/>
              </w:tabs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  <w:t>BW Pay Day 3/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6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3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3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3/0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February appointments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3 – 3/1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3/1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3/1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-108" w:right="-14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-108" w:right="-14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</w:t>
            </w:r>
            <w:r>
              <w:rPr>
                <w:rFonts w:cs="Arial" w:ascii="Arial" w:hAnsi="Arial"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3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/12M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221" w:leader="none"/>
              </w:tabs>
              <w:ind w:left="-108" w:right="-14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</w:t>
            </w:r>
            <w:r>
              <w:rPr>
                <w:rFonts w:cs="Arial" w:ascii="Arial" w:hAnsi="Arial"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3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/12MO</w:t>
            </w:r>
          </w:p>
          <w:p>
            <w:pPr>
              <w:pStyle w:val="Heading1"/>
              <w:numPr>
                <w:ilvl w:val="0"/>
                <w:numId w:val="2"/>
              </w:numPr>
              <w:shd w:fill="BFBFBF" w:val="clear"/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3/31 (Pay Day 3/2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16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4/1/13 effective date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16 (Pay Day 3/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3/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3/29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Spring Break Holiday - Boulder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</w:tabs>
              <w:ind w:left="425" w:hanging="425"/>
              <w:jc w:val="center"/>
              <w:rPr>
                <w:rFonts w:ascii="Arial Narrow" w:hAnsi="Arial Narrow" w:cs="Arial"/>
                <w:bCs/>
                <w:iCs w:val="false"/>
                <w:sz w:val="15"/>
                <w:szCs w:val="15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  <w:t>UCB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AY DAY – PPE 3/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Pay ID 03/3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3/1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17 – 3/3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3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3/30/13)</w:t>
            </w:r>
          </w:p>
        </w:tc>
      </w:tr>
      <w:tr>
        <w:trPr>
          <w:trHeight w:val="945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April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"/>
        <w:gridCol w:w="2382"/>
        <w:gridCol w:w="2436"/>
        <w:gridCol w:w="2415"/>
        <w:gridCol w:w="20"/>
        <w:gridCol w:w="2436"/>
        <w:gridCol w:w="79"/>
        <w:gridCol w:w="2356"/>
        <w:gridCol w:w="77"/>
      </w:tblGrid>
      <w:tr>
        <w:trPr>
          <w:trHeight w:val="36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3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3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3/30/13B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3/30 (Pay Day 4/12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4/15/13 effective dat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4/1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3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3/30/13B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3/31 – 4/1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1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4/1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W PPE 4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4/30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March appointments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4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4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13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Heading1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4/13 (Pay Day 4/2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5/1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4/30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4/30 (Pay Day 4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4/26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4/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4/13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4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14 – 4/2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4/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4/27/13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4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4/30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May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"/>
        <w:gridCol w:w="2382"/>
        <w:gridCol w:w="2436"/>
        <w:gridCol w:w="2415"/>
        <w:gridCol w:w="91"/>
        <w:gridCol w:w="2444"/>
        <w:gridCol w:w="97"/>
        <w:gridCol w:w="2312"/>
        <w:gridCol w:w="24"/>
      </w:tblGrid>
      <w:tr>
        <w:trPr>
          <w:trHeight w:val="36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7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4/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4/27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4/27 (Pay Day 5/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5/15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1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4/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4/27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4/28 – 5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5/1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11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5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April appointments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11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5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5/11/1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11 (Pay Day 5/24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5/31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5/24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5/31 (Pay Day 5/31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ind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5/1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2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 w:val="false"/>
                <w:color w:val="FF00FF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12 – 5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5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5/25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Memorial Day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6/1/13 effective dat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5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5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 BW PPE 05/25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5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3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une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"/>
        <w:gridCol w:w="2382"/>
        <w:gridCol w:w="2436"/>
        <w:gridCol w:w="2415"/>
        <w:gridCol w:w="20"/>
        <w:gridCol w:w="2436"/>
        <w:gridCol w:w="79"/>
        <w:gridCol w:w="2356"/>
        <w:gridCol w:w="77"/>
      </w:tblGrid>
      <w:tr>
        <w:trPr>
          <w:trHeight w:val="36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434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5/25 (Pay Day 6/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5/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5/25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5/26 – 6/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08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6/15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6/30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6/08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6/30)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May appointment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6/8 (Pay Day 6/2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6/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6/30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6/30 (Pay Day 7/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08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9 – 6/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6/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6/2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7/1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7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6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JUNE MONTHLY PAY DAY is on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JULY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vertAlign w:val="superscript"/>
              </w:rPr>
              <w:t>st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6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TE – This has been changed from 7/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July</w:t>
      </w:r>
      <w:r>
        <w:rPr>
          <w:rFonts w:cs="Arial"/>
          <w:sz w:val="24"/>
        </w:rPr>
        <w:t xml:space="preserve"> 2013 – University of Colorado Payroll Calendar – DENVER &amp; ANSCHUTZ MEDICAL CAMPU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"/>
        <w:gridCol w:w="2382"/>
        <w:gridCol w:w="2436"/>
        <w:gridCol w:w="2415"/>
        <w:gridCol w:w="20"/>
        <w:gridCol w:w="2436"/>
        <w:gridCol w:w="79"/>
        <w:gridCol w:w="2356"/>
        <w:gridCol w:w="77"/>
      </w:tblGrid>
      <w:tr>
        <w:trPr>
          <w:trHeight w:val="36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6"/>
              <w:tabs>
                <w:tab w:val="clear" w:pos="720"/>
                <w:tab w:val="left" w:pos="221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6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6/30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Process FY2013 Payroll @2pm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cyan"/>
              </w:rPr>
              <w:t>Processing BW PPE 06/22/1</w:t>
            </w:r>
            <w:r>
              <w:rPr>
                <w:rFonts w:cs="Arial" w:ascii="Arial" w:hAnsi="Arial"/>
                <w:bCs/>
                <w:sz w:val="16"/>
                <w:szCs w:val="16"/>
                <w:shd w:fill="00FFFF" w:val="clear"/>
              </w:rPr>
              <w:t>3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BW Pay Day 7/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ry Upload Processing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6/22 (Pay Day 7/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pendence Day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6/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6/22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6/23 – 7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0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am Auto-Termination Process runs (by appt end dt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7/15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6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06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6 (Pay Day 7/1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7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7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June appointments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7/19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7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06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7/7 – 7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7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7/20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8/1/13 effective date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7/31/1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7/31 (Pay Day 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2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7/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7/2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7/20 (Pay Day 8/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7/3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7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7/31/1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08/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Y DAYS -- HRMS IS AVAILABLE FOR REVIEW ONLY -- HR TRANSACTIONS, PAYROLL EXPENSE TRANSFERS CANNOT BE COMPLETED </w:t>
      <w:tab/>
      <w:tab/>
      <w:tab/>
    </w:r>
    <w:r>
      <w:rPr>
        <w:rFonts w:cs="Arial" w:ascii="Arial" w:hAnsi="Arial"/>
        <w:i/>
        <w:sz w:val="16"/>
        <w:szCs w:val="16"/>
      </w:rPr>
      <w:t>updated 04/30/2013</w:t>
    </w:r>
  </w:p>
  <w:p>
    <w:pPr>
      <w:pStyle w:val="Footer"/>
      <w:ind w:left="540" w:hanging="0"/>
      <w:rPr/>
    </w:pPr>
    <w:r>
      <w:rPr>
        <w:rFonts w:cs="Arial" w:ascii="Arial" w:hAnsi="Arial"/>
        <w:b/>
        <w:sz w:val="16"/>
        <w:szCs w:val="16"/>
      </w:rPr>
      <w:t>*** HANDDRAWN CHECK TRANSACTIONS CANNOT BE COMPLETED DURING GRAY PAYROLL PROCESSING DAYS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4:00Z</dcterms:created>
  <dc:creator>Lori Krug</dc:creator>
  <dc:description/>
  <cp:keywords/>
  <dc:language>en-US</dc:language>
  <cp:lastModifiedBy>Kary Mabie</cp:lastModifiedBy>
  <cp:lastPrinted>2012-11-06T13:15:00Z</cp:lastPrinted>
  <dcterms:modified xsi:type="dcterms:W3CDTF">2013-06-13T14:16:00Z</dcterms:modified>
  <cp:revision>3</cp:revision>
  <dc:subject/>
  <dc:title>JANUARY 2009 – University of Colorado Payroll Calendar – [PBS MASTER]</dc:title>
</cp:coreProperties>
</file>