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tabs>
          <w:tab w:val="clear" w:pos="720"/>
          <w:tab w:val="left" w:pos="2310" w:leader="none"/>
        </w:tabs>
        <w:spacing w:before="120" w:after="120"/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August 2014</w:t>
      </w:r>
      <w:r>
        <w:rPr>
          <w:rFonts w:cs="Arial"/>
          <w:sz w:val="24"/>
        </w:rPr>
        <w:t xml:space="preserve"> – University of Colorado Payroll Calendar – Denver &amp; Anschutz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42"/>
        <w:gridCol w:w="2384"/>
        <w:gridCol w:w="2471"/>
        <w:gridCol w:w="2384"/>
        <w:gridCol w:w="2108"/>
      </w:tblGrid>
      <w:tr>
        <w:trPr>
          <w:trHeight w:val="354" w:hRule="atLeast"/>
        </w:trPr>
        <w:tc>
          <w:tcPr>
            <w:tcW w:w="24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6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3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384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1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693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7/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8/01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Faculty Contract Uploads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before="0" w:after="0"/>
              <w:ind w:left="245" w:hanging="245"/>
              <w:rPr>
                <w:sz w:val="16"/>
                <w:szCs w:val="16"/>
              </w:rPr>
            </w:pPr>
            <w:r>
              <w:rPr>
                <w:sz w:val="16"/>
              </w:rPr>
              <w:t>HRMS available for review or inquiry only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ay Day – PPE 07/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720 – 8/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8/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8/02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left="-25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ind w:left="-25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ind w:left="-25" w:right="83" w:hanging="0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ind w:left="-25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02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8/02/1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8/2 (Pay Day 8/1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8/15/14 effective 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8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ay Day 8/2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16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8/31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dditional Pay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EOM Data Entered for approval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8/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802/14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42" w:leader="none"/>
              </w:tabs>
              <w:ind w:left="360" w:right="-54" w:hanging="36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08/31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8/31)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Vacation Payout Forms due to HR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4"/>
                <w:szCs w:val="14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 xml:space="preserve">UC Denver @ 5:00 p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t-will PMR due to HR for July appointments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W Pay Period 8/03 –8/16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y Period End (PPE)  8/16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8/16/14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4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ind w:left="360" w:right="-10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8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08/16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00 pm Auto-Termination Process runs (by appt end dt)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08/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8/31/14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pen Special Offcycle Time Collection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PE 08/29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8/31/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8/16/1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72" w:right="-9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8/31 (Pay Day 08/2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OC – 8/31)</w:t>
            </w:r>
          </w:p>
          <w:p>
            <w:pPr>
              <w:pStyle w:val="Normal"/>
              <w:ind w:left="-72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FF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FF00FF"/>
                <w:sz w:val="15"/>
                <w:szCs w:val="15"/>
              </w:rPr>
              <w:t>APF &amp; Leave Payout due to HR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716" w:hRule="atLeas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16 (Pay Day 8/2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8/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9/1/14 effective date</w:t>
            </w:r>
          </w:p>
        </w:tc>
        <w:tc>
          <w:tcPr>
            <w:tcW w:w="2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ay Day 8/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8/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8/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8/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8/16/14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AY DAY – PPE 8/3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</w:rPr>
            </w:pPr>
            <w:r>
              <w:rPr>
                <w:rFonts w:cs="Arial"/>
              </w:rPr>
              <w:t>(Pay ID 08/31/14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ay Day – PPE 08/29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W Pay Period 8/17 – 8/30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8/30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8/30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br w:type="page"/>
      </w:r>
      <w:r>
        <w:rPr>
          <w:rFonts w:cs="Arial"/>
          <w:smallCaps/>
          <w:sz w:val="24"/>
          <w:szCs w:val="24"/>
        </w:rPr>
        <w:t>September</w:t>
      </w:r>
      <w:r>
        <w:rPr>
          <w:rFonts w:cs="Arial"/>
          <w:sz w:val="24"/>
        </w:rPr>
        <w:t xml:space="preserve"> 2014 – University of Colorado Payroll Calendar – Denver &amp; Anschutz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6"/>
        <w:gridCol w:w="2492"/>
        <w:gridCol w:w="2453"/>
        <w:gridCol w:w="2452"/>
        <w:gridCol w:w="2380"/>
      </w:tblGrid>
      <w:tr>
        <w:trPr>
          <w:trHeight w:val="360" w:hRule="atLeast"/>
        </w:trPr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5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9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5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45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380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left="-25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ind w:left="65" w:right="83" w:hanging="0"/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szCs w:val="24"/>
              </w:rPr>
              <w:t>Labor Day Holiday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ind w:left="65" w:right="83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L CAMPUSES CLOSED</w:t>
            </w:r>
          </w:p>
          <w:p>
            <w:pPr>
              <w:pStyle w:val="Normal"/>
              <w:ind w:left="-25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5" w:right="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30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8/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8/30/1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8/30 (Pay Day 9/1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9/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9/15/14 effective date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9/12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e to ES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N PPE 9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8/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8/30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9/30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EOM Data Entered for approv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9/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Vacation Payout Forms due to HR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W Pay Period 8/31– 9/13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ind w:right="-108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9/13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9/13/14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ind w:right="-10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20"/>
                <w:tab w:val="left" w:pos="221" w:leader="none"/>
              </w:tabs>
              <w:spacing w:before="0" w:after="0"/>
              <w:ind w:left="360" w:right="-108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  <w:t>Approval Deadline @ 5pm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342" w:leader="none"/>
              </w:tabs>
              <w:ind w:left="360" w:right="-54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9/30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9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 xml:space="preserve">UC Denver @ 5:00 p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t-will PMR due to HR for August appointments</w:t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9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C5FFC5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:00 pm Auto-Termination Process runs (by appt end d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9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9/30/14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B6DDE8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Open Special Offcycle Time Collection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PE 09/29)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09/30/14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728" w:hRule="atLeast"/>
        </w:trPr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9/13/14</w:t>
            </w:r>
          </w:p>
          <w:p>
            <w:pPr>
              <w:pStyle w:val="Normal"/>
              <w:ind w:left="-72" w:right="-9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9/30 (Pay Day 9/30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10/1/14 effective date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9/13 (Pay Day 9/2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ue to ES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9/2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ue to ES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9/27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OC – 9/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PF &amp; Leave Payout due to HR</w:t>
            </w:r>
          </w:p>
        </w:tc>
        <w:tc>
          <w:tcPr>
            <w:tcW w:w="2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/>
            </w:pPr>
            <w:r>
              <w:rPr>
                <w:rFonts w:cs="Arial"/>
                <w:szCs w:val="16"/>
              </w:rPr>
              <w:t>BW PAY DAY – PPE 9/13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eastAsia="Arial" w:cs="Arial"/>
                <w:szCs w:val="16"/>
              </w:rPr>
              <w:t xml:space="preserve"> </w:t>
            </w:r>
            <w:r>
              <w:rPr>
                <w:rFonts w:cs="Arial"/>
                <w:szCs w:val="16"/>
              </w:rPr>
              <w:t>(Pay ID 09/13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 Pay Day 09/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9/14-9/27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9/27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09/27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8" w:hRule="exact"/>
        </w:trPr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1659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9/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09/30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rPr>
          <w:rFonts w:cs="Arial"/>
          <w:smallCaps/>
          <w:sz w:val="24"/>
          <w:szCs w:val="24"/>
        </w:rPr>
        <w:t>October</w:t>
      </w:r>
      <w:r>
        <w:rPr>
          <w:rFonts w:cs="Arial"/>
          <w:sz w:val="24"/>
        </w:rPr>
        <w:t xml:space="preserve"> 2014 – University of Colorado Payroll Calendar – Denver &amp; Anschutz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18"/>
        <w:gridCol w:w="2418"/>
        <w:gridCol w:w="2527"/>
        <w:gridCol w:w="2489"/>
      </w:tblGrid>
      <w:tr>
        <w:trPr>
          <w:trHeight w:val="360" w:hRule="atLeast"/>
        </w:trPr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5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365F91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9/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>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10/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9/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09/27/1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ay Day – PPE 09/29/1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9/27 (Pay Day 10/1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0/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BW PPE 10/1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9/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09/27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9/28 – 10/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10/11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10/11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10/15/14 effective date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PE 10/11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10/31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EOM Data Entered for approv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 xml:space="preserve">UC Denver @ 5:00 p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t-will PMR due to HR for September appointments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p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0/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0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10/3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Vacation Payout Forms due to H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10111/14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0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0/11 (Pay Day 10/2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10/31/14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shd w:fill="C6D9F1" w:val="clea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shd w:fill="C6D9F1" w:val="clea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: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(10/30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shd w:fill="C6D9F1" w:val="clea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shd w:fill="C6D9F1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shd w:fill="C6D9F1" w:val="clea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shd w:fill="C6D9F1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shd w:fill="C6D9F1" w:val="clea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shd w:fill="C6D9F1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  <w:shd w:fill="C6D9F1" w:val="clear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shd w:fill="C6D9F1" w:val="clear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 10/31/14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sz w:val="16"/>
                <w:szCs w:val="16"/>
              </w:rPr>
              <w:t>BW Pay Day 10/1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0/31 (Pay Day 10/31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OC – 10/3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FF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FF"/>
                <w:sz w:val="15"/>
                <w:szCs w:val="15"/>
              </w:rPr>
              <w:t>APF &amp; Leave Payout due to HR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0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10/11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10/12-10/2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10/25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10/25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27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72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0/25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11/1/14 effective dat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0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ay Day 10/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 Pay Day 10/30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0/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10/3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(Pay ID 10/31/13)</w:t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ay Day – PPE 10/30/1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br w:type="page"/>
      </w:r>
      <w:r>
        <w:rPr>
          <w:rFonts w:cs="Arial"/>
          <w:smallCaps/>
          <w:sz w:val="24"/>
          <w:szCs w:val="24"/>
        </w:rPr>
        <w:t>November</w:t>
      </w:r>
      <w:r>
        <w:rPr>
          <w:rFonts w:cs="Arial"/>
          <w:sz w:val="24"/>
        </w:rPr>
        <w:t xml:space="preserve"> 2014 – University of Colorado Payroll Calendar – Denver &amp; Anschutz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  <w:gridCol w:w="2448"/>
        <w:gridCol w:w="2448"/>
      </w:tblGrid>
      <w:tr>
        <w:trPr>
          <w:trHeight w:val="36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0/25 (Pay Day 11/7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1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0/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10/25/13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10/26- 11/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11/8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11/08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W PPE 11/8 &amp;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 PPE 11/30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11/15/14 effective date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11/30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EOM Data Entered for approv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1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11/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Vacation Payout Forms due to HR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1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1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1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ocessing </w:t>
            </w:r>
            <w:r>
              <w:rPr>
                <w:rFonts w:cs="Arial" w:ascii="Arial" w:hAnsi="Arial"/>
                <w:sz w:val="16"/>
                <w:szCs w:val="16"/>
              </w:rPr>
              <w:t>BW PPE 11/08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11/30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1/8 (Pay Day 11/2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: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(11/29/14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 xml:space="preserve">UC Denver @ 5:00 pm 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t-will PMR due to HR for October appointments</w:t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 10/31/14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ind w:left="-18" w:right="-14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ind w:left="-18" w:right="-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1/30, Pay Day 11/28</w:t>
            </w:r>
          </w:p>
          <w:p>
            <w:pPr>
              <w:pStyle w:val="Normal"/>
              <w:ind w:left="-18" w:right="-14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1/21</w:t>
            </w:r>
          </w:p>
          <w:p>
            <w:pPr>
              <w:pStyle w:val="Normal"/>
              <w:ind w:left="-18"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OC – 11/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PF &amp; Leave Payout due to HR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1/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ay ID 11/08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1/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11/09 – 11/2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11/22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11/22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1028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12/1/14 effective date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1/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>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 Pay Day 11/28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11/1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1/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11/22/14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szCs w:val="24"/>
              </w:rPr>
              <w:t>Thanksgiving Hol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CAMPUSES CLOSED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jc w:val="center"/>
              <w:rPr>
                <w:rFonts w:cs="Arial"/>
                <w:b w:val="false"/>
                <w:b w:val="false"/>
                <w:bCs w:val="false"/>
                <w:i/>
                <w:i/>
                <w:iCs/>
                <w:szCs w:val="24"/>
              </w:rPr>
            </w:pPr>
            <w:r>
              <w:rPr>
                <w:rFonts w:cs="Arial"/>
                <w:b w:val="false"/>
                <w:bCs w:val="false"/>
                <w:i/>
                <w:iCs/>
                <w:szCs w:val="24"/>
              </w:rPr>
              <w:t>Thanksgiving Holiday</w:t>
            </w:r>
          </w:p>
          <w:p>
            <w:pPr>
              <w:pStyle w:val="Heading6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220" w:leader="none"/>
              </w:tabs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  <w:r>
              <w:rPr>
                <w:rFonts w:cs="Arial"/>
                <w:szCs w:val="24"/>
              </w:rPr>
              <w:t xml:space="preserve">UCB, UCCS, SYS closed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CLOSED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– OPEN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11/30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(Pay ID 11/30/14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ay Day – PPE 11/29/1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27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aption"/>
        <w:keepNext w:val="true"/>
        <w:tabs>
          <w:tab w:val="clear" w:pos="720"/>
          <w:tab w:val="left" w:pos="2310" w:leader="none"/>
        </w:tabs>
        <w:rPr>
          <w:rFonts w:cs="Arial"/>
          <w:sz w:val="24"/>
        </w:rPr>
      </w:pPr>
      <w:r>
        <w:br w:type="page"/>
      </w:r>
      <w:r>
        <w:rPr>
          <w:rFonts w:cs="Arial"/>
          <w:smallCaps/>
          <w:sz w:val="24"/>
          <w:szCs w:val="24"/>
        </w:rPr>
        <w:t>December 2014</w:t>
      </w:r>
      <w:r>
        <w:rPr>
          <w:rFonts w:cs="Arial"/>
          <w:sz w:val="24"/>
        </w:rPr>
        <w:t xml:space="preserve"> – University of Colorado Payroll Calendar – Denver &amp; Anschutz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"/>
        <w:gridCol w:w="2424"/>
        <w:gridCol w:w="47"/>
        <w:gridCol w:w="2400"/>
        <w:gridCol w:w="197"/>
        <w:gridCol w:w="2250"/>
        <w:gridCol w:w="220"/>
        <w:gridCol w:w="2227"/>
        <w:gridCol w:w="243"/>
        <w:gridCol w:w="2210"/>
      </w:tblGrid>
      <w:tr>
        <w:trPr>
          <w:trHeight w:val="360" w:hRule="atLeast"/>
        </w:trPr>
        <w:tc>
          <w:tcPr>
            <w:tcW w:w="2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ONDAY</w:t>
            </w:r>
          </w:p>
        </w:tc>
        <w:tc>
          <w:tcPr>
            <w:tcW w:w="2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UESDAY</w:t>
            </w:r>
          </w:p>
        </w:tc>
        <w:tc>
          <w:tcPr>
            <w:tcW w:w="2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EDNESDAY</w:t>
            </w:r>
          </w:p>
        </w:tc>
        <w:tc>
          <w:tcPr>
            <w:tcW w:w="2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HURSDAY</w:t>
            </w:r>
          </w:p>
        </w:tc>
        <w:tc>
          <w:tcPr>
            <w:tcW w:w="24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RIDAY</w:t>
            </w:r>
          </w:p>
        </w:tc>
        <w:tc>
          <w:tcPr>
            <w:tcW w:w="2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TURD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NDAY</w:t>
            </w:r>
          </w:p>
        </w:tc>
      </w:tr>
      <w:tr>
        <w:trPr>
          <w:trHeight w:val="72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W PPE 11/22 (Pay Day 12/5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2/5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1/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Pay ID 11/22/14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11/23-12/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12/6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12/06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PBS 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2/6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12/15/14 effective date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2/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2/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S</w:t>
            </w:r>
            <w:r>
              <w:rPr>
                <w:rFonts w:cs="Arial" w:ascii="Arial" w:hAnsi="Arial"/>
                <w:b/>
                <w:sz w:val="16"/>
                <w:szCs w:val="16"/>
              </w:rPr>
              <w:t>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Form W-4, Direct-Deposit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2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12/06/13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12/31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dditional Pay Deadl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EOM Data Entered for approv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EOM 12/3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4"/>
                <w:szCs w:val="14"/>
              </w:rPr>
              <w:t>Vacation Payout Forms due to H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2/6 (Pay Day 12/19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2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  <w:szCs w:val="16"/>
              </w:rPr>
              <w:t>SOM-New Hire &amp; RA/PRA docs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 xml:space="preserve">UC Denver @ 5:00 pm </w:t>
            </w:r>
          </w:p>
          <w:p>
            <w:pPr>
              <w:pStyle w:val="Normal"/>
              <w:pBdr>
                <w:left w:val="single" w:sz="6" w:space="4" w:color="000000"/>
                <w:right w:val="single" w:sz="6" w:space="4" w:color="000000"/>
              </w:pBdr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5"/>
                <w:szCs w:val="15"/>
              </w:rPr>
              <w:t>At-will PMR due to HR for November appointments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 @ 5pm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2/31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2/19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12/31/14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:</w:t>
            </w:r>
            <w:r>
              <w:rPr>
                <w:rFonts w:cs="Arial" w:ascii="Arial" w:hAnsi="Arial"/>
                <w:sz w:val="16"/>
                <w:szCs w:val="16"/>
              </w:rPr>
              <w:t>Open Special Offcycle Time Collection (12/3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MON PPE  12/31/14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W PAY DAY – PPE 12/06/14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oon: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HRMS available for review or inquiry only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ind w:left="-54" w:right="-10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ue to ES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@ 5pm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Form W-4, Direct-Deposit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ind w:left="-54" w:right="-108" w:hanging="0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BW PPE 12/20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Arial" w:hAnsi="Arial"/>
                <w:color w:val="FF00FF"/>
                <w:sz w:val="15"/>
                <w:szCs w:val="15"/>
                <w:u w:val="single"/>
              </w:rPr>
              <w:t>UC Denver @ 5 pm (OC – 12/31)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ind w:left="-54" w:right="-108" w:hanging="0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eastAsia="Arial" w:cs="Arial"/>
                <w:i w:val="false"/>
                <w:color w:val="FF00FF"/>
                <w:sz w:val="15"/>
                <w:szCs w:val="15"/>
              </w:rPr>
              <w:t xml:space="preserve"> </w:t>
            </w:r>
            <w:r>
              <w:rPr>
                <w:rFonts w:cs="Arial"/>
                <w:i w:val="false"/>
                <w:color w:val="FF00FF"/>
                <w:sz w:val="15"/>
                <w:szCs w:val="15"/>
              </w:rPr>
              <w:t>APF &amp; Leave Payout due to H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W Pay Period 12/7- 12/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ay Period End (PPE)  12/20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5"/>
                <w:szCs w:val="15"/>
              </w:rPr>
              <w:t>(Pay ID 12/20/1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1050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tabs>
                <w:tab w:val="clear" w:pos="720"/>
                <w:tab w:val="left" w:pos="2262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2/31, PayDay 12/3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color w:val="FF00FF"/>
                <w:sz w:val="16"/>
                <w:u w:val="single"/>
              </w:rPr>
              <w:t>UC Denver @ 5:00 pm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FF"/>
                <w:sz w:val="16"/>
              </w:rPr>
              <w:t>PMR due to HR Office for 1/1/15 effective date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>
                <w:rFonts w:ascii="Arial" w:hAnsi="Arial" w:cs="Arial"/>
                <w:bCs/>
                <w:color w:val="FF00FF"/>
                <w:sz w:val="16"/>
                <w:u w:val="single"/>
              </w:rPr>
            </w:pPr>
            <w:r>
              <w:rPr>
                <w:rFonts w:cs="Arial" w:ascii="Arial" w:hAnsi="Arial"/>
                <w:bCs/>
                <w:color w:val="FF00FF"/>
                <w:sz w:val="16"/>
                <w:u w:val="single"/>
              </w:rPr>
              <w:t>UC Denver @ 12 pm (BW)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Additional Pay Deadline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bCs/>
                <w:color w:val="FF00FF"/>
                <w:sz w:val="16"/>
              </w:rPr>
            </w:pPr>
            <w:r>
              <w:rPr>
                <w:rFonts w:cs="Arial" w:ascii="Arial" w:hAnsi="Arial"/>
                <w:bCs/>
                <w:color w:val="FF00FF"/>
                <w:sz w:val="16"/>
              </w:rPr>
              <w:t>BW Data Entered for approv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Close Special Offcycle (</w:t>
            </w:r>
            <w:r>
              <w:rPr>
                <w:rFonts w:cs="Arial" w:ascii="Arial" w:hAnsi="Arial"/>
                <w:i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) Time Collection @ 12p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rocessing/Confirm Special Offcycle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B – Clos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pproval Deadline @ 5p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osition, Funding, Job 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PE 12/20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color w:val="FF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color w:val="FF00FF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color w:val="FF00FF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color w:val="FF00FF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/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color w:val="FF00FF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color w:val="FF00FF"/>
                <w:sz w:val="15"/>
                <w:szCs w:val="15"/>
              </w:rPr>
              <w:t xml:space="preserve">AMC School/Colleges- - CLOSED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color w:val="FF00FF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color w:val="FF00FF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color w:val="FF00FF"/>
                <w:sz w:val="15"/>
                <w:szCs w:val="15"/>
              </w:rPr>
              <w:t>DDC Schools/Colleges – OPEN</w:t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Christmas Holiday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 CAMPUSES CLOSED</w:t>
            </w:r>
          </w:p>
          <w:p>
            <w:pPr>
              <w:pStyle w:val="Normal"/>
              <w:ind w:right="-1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ystem Administration - Closed UCCS – Clos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– CLOSE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221" w:leader="none"/>
              </w:tabs>
              <w:snapToGrid w:val="false"/>
              <w:spacing w:before="0" w:after="0"/>
              <w:ind w:left="360" w:hanging="0"/>
              <w:rPr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672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 Pay Day 12/3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 Pay Day 12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highlight w:val="cyan"/>
              </w:rPr>
              <w:t>Process CY2014 Payroll @10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ime Collection Close@ no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W PPE 12/20</w:t>
            </w:r>
          </w:p>
          <w:p>
            <w:pPr>
              <w:pStyle w:val="Normal"/>
              <w:ind w:left="-54" w:right="-108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ocessing BW PPE 12/20/14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– CLOSED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0</w:t>
            </w:r>
          </w:p>
          <w:p>
            <w:pPr>
              <w:pStyle w:val="Normal"/>
              <w:ind w:right="-54" w:hanging="0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Normal"/>
              <w:tabs>
                <w:tab w:val="clear" w:pos="720"/>
                <w:tab w:val="left" w:pos="2262" w:leader="none"/>
              </w:tabs>
              <w:ind w:right="-5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 PPE 12/20, PayDay 01-02</w:t>
            </w:r>
          </w:p>
          <w:p>
            <w:pPr>
              <w:pStyle w:val="TextBody"/>
              <w:tabs>
                <w:tab w:val="clear" w:pos="720"/>
                <w:tab w:val="left" w:pos="332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ue to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B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@ 10am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ck Stop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irect Deposit Pul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FFFF99" w:val="clear"/>
              <w:ind w:left="-54" w:firstLine="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W Pay Day 1/2/15</w:t>
            </w:r>
          </w:p>
          <w:p>
            <w:pPr>
              <w:pStyle w:val="Normal"/>
              <w:ind w:left="-54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– CLOSED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1</w:t>
            </w:r>
          </w:p>
          <w:p>
            <w:pPr>
              <w:pStyle w:val="Normal"/>
              <w:pBdr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w Year’s Eve</w:t>
            </w:r>
          </w:p>
          <w:p>
            <w:pPr>
              <w:pStyle w:val="Normal"/>
              <w:pBdr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CS, SYS closed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UCD closure: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dministrative Unit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AMC School/Colleges- - OPEN </w:t>
            </w:r>
          </w:p>
          <w:p>
            <w:pPr>
              <w:pStyle w:val="TextBody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tabs>
                <w:tab w:val="clear" w:pos="720"/>
                <w:tab w:val="left" w:pos="332" w:leader="none"/>
              </w:tabs>
              <w:rPr>
                <w:rFonts w:ascii="Arial Narrow" w:hAnsi="Arial Narrow" w:cs="Arial"/>
                <w:bCs/>
                <w:i w:val="false"/>
                <w:i w:val="false"/>
                <w:iCs w:val="false"/>
                <w:sz w:val="15"/>
                <w:szCs w:val="15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iCs w:val="false"/>
                <w:sz w:val="15"/>
                <w:szCs w:val="15"/>
              </w:rPr>
              <w:t xml:space="preserve">       </w:t>
            </w:r>
            <w:r>
              <w:rPr>
                <w:rFonts w:cs="Arial" w:ascii="Arial Narrow" w:hAnsi="Arial Narrow"/>
                <w:bCs/>
                <w:i w:val="false"/>
                <w:iCs w:val="false"/>
                <w:sz w:val="15"/>
                <w:szCs w:val="15"/>
              </w:rPr>
              <w:t>DDC Schools/Colleges - CLOSED</w:t>
            </w:r>
          </w:p>
          <w:p>
            <w:pPr>
              <w:pStyle w:val="Normal"/>
              <w:ind w:right="-54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un Payroll Register Report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MON PPE 12/20, PayDay 01-02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ON PAY DAY – PPE 12/31</w:t>
            </w:r>
          </w:p>
          <w:p>
            <w:pPr>
              <w:pStyle w:val="Heading6"/>
              <w:tabs>
                <w:tab w:val="clear" w:pos="720"/>
                <w:tab w:val="left" w:pos="332" w:leader="none"/>
              </w:tabs>
              <w:rPr>
                <w:rFonts w:cs="Arial"/>
                <w:b w:val="false"/>
                <w:b w:val="false"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(Pay ID 12/31/14)</w:t>
            </w:r>
          </w:p>
          <w:p>
            <w:pPr>
              <w:pStyle w:val="Normal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</w:t>
            </w:r>
            <w:r>
              <w:rPr>
                <w:rFonts w:cs="Arial" w:ascii="Arial" w:hAnsi="Arial"/>
                <w:sz w:val="16"/>
                <w:szCs w:val="16"/>
              </w:rPr>
              <w:t>: Pay Day – PPE 12/30/14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an-1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-54"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ew Year Holiday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ind w:left="-54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 Campuses Clo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Cs w:val="8"/>
        </w:rPr>
      </w:pPr>
      <w:r>
        <w:rPr>
          <w:szCs w:val="8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432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GRAY DAYS -- HRMS IS AVAILABLE FOR REVIEW ONLY -- HR TRANSACTIONS, PAYROLL EXPENSE TRANSFERS CANNOT BE COMPLETED </w:t>
      <w:tab/>
      <w:tab/>
      <w:tab/>
    </w:r>
    <w:r>
      <w:rPr>
        <w:rFonts w:cs="Arial" w:ascii="Arial" w:hAnsi="Arial"/>
        <w:i/>
        <w:sz w:val="16"/>
        <w:szCs w:val="16"/>
      </w:rPr>
      <w:t>updated 10-30-14</w:t>
    </w:r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left="540" w:hanging="0"/>
      <w:rPr/>
    </w:pPr>
    <w:r>
      <w:rPr>
        <w:rFonts w:cs="Arial" w:ascii="Arial" w:hAnsi="Arial"/>
        <w:b/>
        <w:sz w:val="16"/>
        <w:szCs w:val="16"/>
      </w:rPr>
      <w:t>*** HANDDRAWN CHECK TRANSACTIONS CAN NOT BE COMPLETED DURING GRAY PAYROLL PROCESSING DAYS **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cs="Arial"/>
      <w:b/>
      <w:b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41:00Z</dcterms:created>
  <dc:creator>Lori Krug</dc:creator>
  <dc:description/>
  <dc:language>en-US</dc:language>
  <cp:lastModifiedBy>Valerie Skillern</cp:lastModifiedBy>
  <cp:lastPrinted>2014-04-21T08:46:00Z</cp:lastPrinted>
  <dcterms:modified xsi:type="dcterms:W3CDTF">2014-12-11T16:41:00Z</dcterms:modified>
  <cp:revision>2</cp:revision>
  <dc:subject/>
  <dc:title>JANUARY 2009 – University of Colorado Payroll Calendar – [PBS MASTER]</dc:title>
</cp:coreProperties>
</file>