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370522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>E. Jill Pollock, Vice 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</w:t>
        <w:tab/>
        <w:tab/>
        <w:t>[</w:t>
      </w:r>
      <w:r>
        <w:rPr>
          <w:rFonts w:cs="Arial" w:ascii="Arial" w:hAnsi="Arial"/>
          <w:sz w:val="20"/>
          <w:szCs w:val="20"/>
          <w:highlight w:val="yellow"/>
        </w:rPr>
        <w:t>Department Head</w:t>
      </w:r>
      <w:r>
        <w:rPr>
          <w:rFonts w:cs="Arial" w:ascii="Arial" w:hAnsi="Arial"/>
          <w:sz w:val="20"/>
          <w:szCs w:val="20"/>
        </w:rPr>
        <w:t>], [</w:t>
      </w:r>
      <w:r>
        <w:rPr>
          <w:rFonts w:cs="Arial" w:ascii="Arial" w:hAnsi="Arial"/>
          <w:sz w:val="20"/>
          <w:szCs w:val="20"/>
          <w:highlight w:val="yellow"/>
        </w:rPr>
        <w:t>Title</w:t>
      </w:r>
      <w:r>
        <w:rPr>
          <w:rFonts w:cs="Arial" w:ascii="Arial" w:hAnsi="Arial"/>
          <w:sz w:val="20"/>
          <w:szCs w:val="20"/>
        </w:rPr>
        <w:t>]</w:t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</w:t>
        <w:tab/>
        <w:t>Justification for Hire without a Search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Date:</w:t>
        <w:tab/>
        <w:tab/>
        <w:t>[</w:t>
      </w:r>
      <w:r>
        <w:rPr>
          <w:rFonts w:cs="Arial" w:ascii="Arial" w:hAnsi="Arial"/>
          <w:sz w:val="20"/>
          <w:szCs w:val="20"/>
          <w:highlight w:val="yellow"/>
        </w:rPr>
        <w:t>xx/xx/xxxx</w:t>
      </w:r>
      <w:r>
        <w:rPr>
          <w:rFonts w:cs="Arial" w:ascii="Arial" w:hAnsi="Arial"/>
          <w:sz w:val="20"/>
          <w:szCs w:val="20"/>
        </w:rPr>
        <w:t xml:space="preserve">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urpose of this memorandum is to document the reasons why a search process will not be used to fill the position of [</w:t>
      </w:r>
      <w:r>
        <w:rPr>
          <w:rFonts w:cs="Arial" w:ascii="Arial" w:hAnsi="Arial"/>
          <w:sz w:val="20"/>
          <w:szCs w:val="20"/>
          <w:highlight w:val="yellow"/>
        </w:rPr>
        <w:t>Position Title</w:t>
      </w:r>
      <w:r>
        <w:rPr>
          <w:rFonts w:cs="Arial" w:ascii="Arial" w:hAnsi="Arial"/>
          <w:sz w:val="20"/>
          <w:szCs w:val="20"/>
        </w:rPr>
        <w:t>]. Instead of conducting a search, I wish to appoint [</w:t>
      </w:r>
      <w:r>
        <w:rPr>
          <w:rFonts w:cs="Arial" w:ascii="Arial" w:hAnsi="Arial"/>
          <w:sz w:val="20"/>
          <w:szCs w:val="20"/>
          <w:highlight w:val="yellow"/>
        </w:rPr>
        <w:t>Proposed Appointee First and Last Name</w:t>
      </w:r>
      <w:r>
        <w:rPr>
          <w:rFonts w:cs="Arial" w:ascii="Arial" w:hAnsi="Arial"/>
          <w:sz w:val="20"/>
          <w:szCs w:val="20"/>
        </w:rPr>
        <w:t>] to the position, for the following marked reason(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CHECKBOX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bookmarkStart w:id="0" w:name="__Fieldmark__0_3544452963"/>
      <w:bookmarkStart w:id="1" w:name="__Fieldmark__0_3544452963"/>
      <w:bookmarkEnd w:id="1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proposed appointee will serve in a temporary position, or an interim appointment to a regular position, either for 12 months or less; 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CHECKBOX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bookmarkStart w:id="2" w:name="__Fieldmark__1_3544452963"/>
      <w:bookmarkStart w:id="3" w:name="__Fieldmark__1_3544452963"/>
      <w:bookmarkEnd w:id="3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proposed appointee is a qualified applicant from recent previous search for a similar University position (similar position descriptions); 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CHECKBOX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bookmarkStart w:id="4" w:name="__Fieldmark__2_3544452963"/>
      <w:bookmarkStart w:id="5" w:name="__Fieldmark__2_3544452963"/>
      <w:bookmarkEnd w:id="5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proposed appointee is a current or former University employee (or affiliate employee) who is being promoted, transferred, or reinstated to a position ;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CHECKBOX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bookmarkStart w:id="6" w:name="__Fieldmark__3_3544452963"/>
      <w:bookmarkStart w:id="7" w:name="__Fieldmark__3_3544452963"/>
      <w:bookmarkEnd w:id="7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proposed appointee uniquely possesses extraordinary qualifications (e.g., specialized skills, specialized experience), which are estimated to significantly enhance a position’s utility and effectiveness beyond its originally intended scope, and in light of such qualifications it is reasonably determined that that a search would not yield a more qualified applicant;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CHECKBOX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bookmarkStart w:id="8" w:name="__Fieldmark__4_3544452963"/>
      <w:bookmarkStart w:id="9" w:name="__Fieldmark__4_3544452963"/>
      <w:bookmarkEnd w:id="9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proposed appointee is the spouse of a newly hired University faculty member or officer, and meets qualification for the position being appointed 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Briefly provide any additional background information or special circumstances</w:t>
      </w:r>
      <w:r>
        <w:rPr>
          <w:rFonts w:cs="Arial" w:ascii="Arial" w:hAnsi="Arial"/>
          <w:sz w:val="20"/>
          <w:szCs w:val="20"/>
        </w:rPr>
        <w:t xml:space="preserve">]. As such, I believe this appointment would best serve the University’s interests at this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40005</wp:posOffset>
                </wp:positionV>
                <wp:extent cx="688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3035</wp:posOffset>
                </wp:positionV>
                <wp:extent cx="2695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05pt" to="283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pproved:</w:t>
        <w:tab/>
        <w:tab/>
        <w:tab/>
        <w:tab/>
        <w:t>Date:</w:t>
        <w:tab/>
        <w:tab/>
      </w:r>
    </w:p>
    <w:p>
      <w:pPr>
        <w:pStyle w:val="Normal"/>
        <w:tabs>
          <w:tab w:val="clear" w:pos="720"/>
          <w:tab w:val="left" w:pos="6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2695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284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13589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7pt" to="470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sapproved:</w:t>
        <w:tab/>
        <w:tab/>
        <w:tab/>
        <w:t>Date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Disapprov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cc:</w:t>
        <w:tab/>
        <w:t>Tracy Hooker, Human Resources Manager, Employee Services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8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b/>
      <w:color w:val="000080"/>
      <w:sz w:val="20"/>
      <w:szCs w:val="20"/>
      <w:lang w:val="es-MX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i/>
      <w:color w:val="000080"/>
      <w:sz w:val="22"/>
      <w:szCs w:val="20"/>
      <w:lang w:val="es-MX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ales">
    <w:name w:val="Perales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18:00Z</dcterms:created>
  <dc:creator>Paul Perales</dc:creator>
  <dc:description/>
  <dc:language>en-US</dc:language>
  <cp:lastModifiedBy>Jim Dages</cp:lastModifiedBy>
  <dcterms:modified xsi:type="dcterms:W3CDTF">2014-08-26T22:18:00Z</dcterms:modified>
  <cp:revision>2</cp:revision>
  <dc:subject/>
  <dc:title>Memorandum Format</dc:title>
</cp:coreProperties>
</file>