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TY OF COLOR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NIVERSITY STAFF PLAN AND EVALU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EVALUATION PERIOD (month/year)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EMPLOYEE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OSITI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JOB DESCRIPTION</w:t>
      </w:r>
      <w:r>
        <w:rPr>
          <w:rFonts w:cs="Arial" w:ascii="Arial" w:hAnsi="Arial"/>
          <w:sz w:val="22"/>
          <w:szCs w:val="22"/>
        </w:rPr>
        <w:t xml:space="preserve"> is accurate and the employee has a copy.  </w:t>
      </w:r>
      <w:r>
        <w:rPr>
          <w:rFonts w:cs="Arial" w:ascii="Arial" w:hAnsi="Arial"/>
          <w:b/>
          <w:bCs/>
          <w:sz w:val="22"/>
          <w:szCs w:val="22"/>
        </w:rPr>
        <w:t>_____</w:t>
      </w:r>
      <w:r>
        <w:rPr>
          <w:rFonts w:cs="Arial" w:ascii="Arial" w:hAnsi="Arial"/>
          <w:bCs/>
          <w:i/>
          <w:sz w:val="22"/>
          <w:szCs w:val="22"/>
        </w:rPr>
        <w:t>(supervisor initial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PERFORMANCE PLAN AND GOALS FOR THE EVALUATION PERIOD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Goals may be listed here with appropriate Evaluation Factors and Job Competencies noted –OR-- Goals may be listed under the appropriate sections below.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FORMANCE EVALU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  <w:tab/>
        <w:t>Evaluation Factors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Select the Evaluation Factors relevant to the position and the performance goal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jc w:val="both"/>
        <w:rPr>
          <w:szCs w:val="22"/>
        </w:rPr>
      </w:pPr>
      <w:r>
        <w:rPr>
          <w:b/>
          <w:szCs w:val="22"/>
        </w:rPr>
        <w:t>Management</w:t>
      </w:r>
    </w:p>
    <w:p>
      <w:pPr>
        <w:pStyle w:val="BodyTextIndent3"/>
        <w:jc w:val="both"/>
        <w:rPr/>
      </w:pPr>
      <w:r>
        <w:rPr>
          <w:szCs w:val="22"/>
        </w:rPr>
        <w:t>[</w:t>
      </w:r>
      <w:r>
        <w:rPr>
          <w:i/>
          <w:szCs w:val="22"/>
        </w:rPr>
        <w:t>budgets, equipment, resources; planning, coordination, execution; prioritizing; problem-solving; decision-making; achievement of unit goals</w:t>
      </w:r>
      <w:r>
        <w:rPr>
          <w:szCs w:val="22"/>
        </w:rPr>
        <w:t>]</w:t>
      </w:r>
    </w:p>
    <w:p>
      <w:pPr>
        <w:pStyle w:val="BodyTextIndent3"/>
        <w:jc w:val="both"/>
        <w:rPr>
          <w:szCs w:val="22"/>
        </w:rPr>
      </w:pPr>
      <w:r>
        <w:rPr>
          <w:szCs w:val="22"/>
        </w:rPr>
      </w:r>
    </w:p>
    <w:p>
      <w:pPr>
        <w:pStyle w:val="BodyTextIndent3"/>
        <w:jc w:val="both"/>
        <w:rPr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dershi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[development of strategic objectives; development/support of personnel; maintenance of effective relationships and morale; promotion of professional, ethical, and compliant work standards and behaviors; promotion of and implementation of affirmative action and equal employment opportunity policies and practices; promotion of adaptability, initiative, teamwork, and support for innovation; accessibility to, communications with, and responsiveness to internal and external constituencies; responsibility and accountability for delegated authority]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i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[timely direction and feedback; performance planning, coaching/progress reviews, and appraisals; supports employee training, development, and recognition; effective utilization of employee skills; appropriate delegations of authority; resolution of personnel issues; promotion of and implementation of affirmative action and equal employment opportunity policies and practices]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Fiduciar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see Fiscal Responsibility Policies--  financial reports accuracy/appropriateness/review process; conformity with university financial policies, laws, rules; protection of assets; maintenance and continuous assessment of record-keeping procedures and internal controls]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  <w:tab/>
        <w:t>Job Competencies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>Select th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Job Competencies relevant to the position and the performance goals</w:t>
      </w:r>
      <w:r>
        <w:rPr>
          <w:rFonts w:cs="Arial" w:ascii="Arial" w:hAnsi="Arial"/>
          <w:b/>
          <w:bCs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14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cation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aps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clear, well organized, courteous, and understandable written and oral communications; active listener; keeps others informed and seeks others inputs; considerate of others’ communication skills]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>nterpersona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nteracts to establish and maintain positive relationships; anticipates problems and negotiates to resolve conflicts; gains cooperation; accessible, responsive and supportive; committed to the principles and promotion of diversity and inclusiveness]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jc w:val="both"/>
        <w:rPr/>
      </w:pPr>
      <w:r>
        <w:rPr>
          <w:b/>
          <w:szCs w:val="22"/>
        </w:rPr>
        <w:t>Job knowledge</w:t>
      </w:r>
      <w:r>
        <w:rPr>
          <w:szCs w:val="22"/>
        </w:rPr>
        <w:t xml:space="preserve"> </w:t>
      </w:r>
    </w:p>
    <w:p>
      <w:pPr>
        <w:pStyle w:val="BodyTextIndent3"/>
        <w:jc w:val="both"/>
        <w:rPr>
          <w:i/>
          <w:i/>
          <w:szCs w:val="22"/>
        </w:rPr>
      </w:pPr>
      <w:r>
        <w:rPr>
          <w:i/>
          <w:szCs w:val="22"/>
        </w:rPr>
        <w:t xml:space="preserve">[demonstrates job-specific knowledge and skills to produce the quality and quantity of work in a timely and efficient manner; work efforts and products contribute to a higher quality environment] </w:t>
      </w:r>
    </w:p>
    <w:p>
      <w:pPr>
        <w:pStyle w:val="BodyTextIndent3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Indent3"/>
        <w:jc w:val="both"/>
        <w:rPr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BodyTextIndent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ustomer Serv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aps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internal/external constituency interactions to service needs and expectations; considers unit responsibility in relation to clients/customers]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b/>
          <w:sz w:val="22"/>
          <w:szCs w:val="22"/>
        </w:rPr>
        <w:t>:  The University Staff Annual Performance Rating Form (Attachment A) is completed to reflect the summary performance rating derived from the evaluation proces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48"/>
        </w:tabs>
        <w:ind w:left="74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38:00Z</dcterms:created>
  <dc:creator>Lisa Landis</dc:creator>
  <dc:description/>
  <dc:language>en-US</dc:language>
  <cp:lastModifiedBy>Tracy Hooker</cp:lastModifiedBy>
  <dcterms:modified xsi:type="dcterms:W3CDTF">2013-08-15T17:38:00Z</dcterms:modified>
  <cp:revision>2</cp:revision>
  <dc:subject/>
  <dc:title/>
</cp:coreProperties>
</file>